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32"/>
          <w:u w:val="none"/>
        </w:rPr>
        <w:t>GAS PERMIT FEES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MONTGOMERY, ALABAMA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S PERMIT                                                              TIME TO CALL FOR INSPECTION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$10.00 ISSUING FEE                                                  7:30 - 8:30 A.M.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$ 3.00 FOR 5 FIXTURES OR LESS                         12:00 - 1:00  P.M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.00 PER FIXTURE OVER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INSPECTIONS CALL 625-2088 BETWEEN 7:30-4: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bCs/>
          <w:sz w:val="24"/>
          <w:u w:val="none"/>
        </w:rPr>
        <w:t xml:space="preserve">            </w:t>
      </w:r>
      <w:r>
        <w:rPr>
          <w:b/>
          <w:bCs/>
          <w:sz w:val="24"/>
        </w:rPr>
        <w:t>MAILING ADDRESS:                                                 INSPECTORS</w:t>
      </w:r>
    </w:p>
    <w:p>
      <w:pPr>
        <w:pStyle w:val="Normal"/>
        <w:rPr/>
      </w:pPr>
      <w:r>
        <w:rPr/>
        <w:t>CITY OF MONTGOMERY</w:t>
      </w:r>
    </w:p>
    <w:p>
      <w:pPr>
        <w:pStyle w:val="Normal"/>
        <w:rPr/>
      </w:pPr>
      <w:r>
        <w:rPr/>
        <w:t>PLUMBING DEPT                                                         RANDY BROWN         625-2160</w:t>
      </w:r>
    </w:p>
    <w:p>
      <w:pPr>
        <w:pStyle w:val="Normal"/>
        <w:rPr/>
      </w:pPr>
      <w:r>
        <w:rPr/>
        <w:t xml:space="preserve">PO BOX 1111                                                                 KEN JAMES                  625-2282               MONTGOMERY AL 36101-1111                                 </w:t>
        <w:tab/>
        <w:tab/>
        <w:tab/>
        <w:t xml:space="preserve">        625-2159</w:t>
      </w:r>
    </w:p>
    <w:p>
      <w:pPr>
        <w:pStyle w:val="Normal"/>
        <w:rPr/>
      </w:pPr>
      <w:r>
        <w:rPr/>
        <w:t>OFFICE 334-625-2088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FAX #334-240-4261 OR 334-625-4261</w:t>
      </w:r>
    </w:p>
    <w:p>
      <w:pPr>
        <w:pStyle w:val="Heading2"/>
        <w:ind w:left="1440" w:firstLine="720"/>
        <w:jc w:val="left"/>
        <w:rPr/>
      </w:pPr>
      <w:r>
        <w:rPr>
          <w:sz w:val="32"/>
          <w:szCs w:val="32"/>
        </w:rPr>
        <w:t xml:space="preserve">www.montgomeryal.gov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960" w:h="20160"/>
      <w:pgMar w:left="2160" w:right="2160" w:gutter="0" w:header="0" w:top="2880" w:footer="0" w:bottom="46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2:00Z</dcterms:created>
  <dc:creator>mkirkland</dc:creator>
  <dc:description/>
  <cp:keywords/>
  <dc:language>en-US</dc:language>
  <cp:lastModifiedBy>Thompson, Cindy R.</cp:lastModifiedBy>
  <cp:lastPrinted>2005-02-02T11:16:00Z</cp:lastPrinted>
  <dcterms:modified xsi:type="dcterms:W3CDTF">2012-01-20T18:59:00Z</dcterms:modified>
  <cp:revision>16</cp:revision>
  <dc:subject/>
  <dc:title>GAS PERMIT SCHEDULE FOR THE CITY OF MONTGOMERY</dc:title>
</cp:coreProperties>
</file>